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7.2015г.                                                                                         №  54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идентификацион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дорогам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5 ст.2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далее Федеральный закон № 257-ФЗ), Правилами присвоения автомобильным дорогам идентификационных номеров, утвержденных приказом Министерства транспорта  РФ от  07.02.200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,  руководствуясь ст.17 Устава Орловского сельсов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рог местного значения на территории Орловского сельсовета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своить идентификационные номера автомобильным дорогам общего пользования на территории Орловского сельсовета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15-07-28T15:17:00Z</cp:lastPrinted>
  <dcterms:modified xsi:type="dcterms:W3CDTF">2015-08-03T07:10:00Z</dcterms:modified>
  <cp:revision>27</cp:revision>
  <dc:subject/>
  <dc:title/>
</cp:coreProperties>
</file>